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国家税务总局关于地方政府债券利息所得免征所得税问题的通知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财税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-08-26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（税签标明“时效性法规”，但无标明失效日期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、计划单列市财政厅（局）、国家税务局、地方税务局，新疆生产建设兵团财务局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经国务院批准，现就地方政府债券利息所得有关所得税政策通知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对企业和个人取得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发行的地方政府债券利息所得，免征企业所得税和个人所得税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地方政府债券是指经国务院批准，以省、自治区、直辖市和计划单列市政府为发行和偿还主体的债券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财政部 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○一一年八月二十六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9:00Z</dcterms:created>
  <dc:creator>Administrator</dc:creator>
  <dc:description/>
  <dc:language>en-US</dc:language>
  <cp:lastModifiedBy>user</cp:lastModifiedBy>
  <dcterms:modified xsi:type="dcterms:W3CDTF">2015-04-26T08:06:25Z</dcterms:modified>
  <cp:revision>2</cp:revision>
  <dc:subject/>
  <dc:title>关于地方政府债券利息所得免征所得税问题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